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170"/>
        <w:gridCol w:w="1008"/>
        <w:gridCol w:w="377"/>
        <w:gridCol w:w="1980"/>
        <w:gridCol w:w="575"/>
        <w:gridCol w:w="2555"/>
        <w:gridCol w:w="20"/>
      </w:tblGrid>
      <w:tr>
        <w:trPr>
          <w:trHeight w:val="1390" w:hRule="exac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ESTATAL A DIST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Sistema de Estudios de Posgrado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87270</wp:posOffset>
                    </wp:positionH>
                    <wp:positionV relativeFrom="paragraph">
                      <wp:posOffset>-13970</wp:posOffset>
                    </wp:positionV>
                    <wp:extent cx="1155700" cy="1111250"/>
                    <wp:effectExtent l="0" t="0" r="0" b="0"/>
                    <wp:wrapNone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55700" cy="1111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Arial" w:ascii="Arial" w:hAnsi="Arial"/>
                <w:lang w:val="en-US"/>
              </w:rPr>
              <w:t>www.uned.ac.cr/posg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éf.: 2527-2000 Ext. 25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ax:  2224-7184</w:t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OLICITUD DE ADMISIÓN</w:t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.   DATOS PERSONALES</w:t>
            </w:r>
          </w:p>
        </w:tc>
      </w:tr>
      <w:tr>
        <w:trPr/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NACIMIENT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ACIONAL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º  DE CÉDULA / PASAPOR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SEX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MASCULINO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FEMENINO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</w:tc>
      </w:tr>
      <w:tr>
        <w:trPr>
          <w:trHeight w:val="599" w:hRule="exact"/>
        </w:trPr>
        <w:tc>
          <w:tcPr>
            <w:tcW w:w="70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 EXACT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 DE HABITACIÓN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70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TELÉFONO CELUL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UGAR DE TRABAJ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 TRABAJ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RREO(S) ELECTRÓNICO(S)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. 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b.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. __________________________________________________________</w:t>
            </w:r>
          </w:p>
        </w:tc>
      </w:tr>
      <w:tr>
        <w:trPr/>
        <w:tc>
          <w:tcPr>
            <w:tcW w:w="10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PROGRAMA QUE DESEA ESTUDIAR: MAESTRÍA, DOCTORADO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 DEL PROGRAMA: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3.     FINANCIAMIENTO: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     3.1  RECURSOS PROPIOS                   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3.2  CONAPE                                         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 xml:space="preserve">3.3  ALGUNA OTRA OBSERVACIÓN           </w:t>
            </w:r>
            <w:r>
              <w:rPr>
                <w:rFonts w:cs="Symbol" w:ascii="Symbol" w:hAnsi="Symbol"/>
                <w:sz w:val="20"/>
                <w:lang w:val="es-ES_tradnl"/>
              </w:rPr>
              <w:t>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4.     DATOS ACADÉMICOS: ESTUDIOS REALIZADOS</w:t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GRADO ACADÉMICO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STITUCIÓN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MPO DE ESTUDIO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ÑO FIN DE ESTUDIOS</w:t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10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OBSERVACIÓN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ind w:left="705" w:hanging="36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DIOMAS</w:t>
            </w:r>
          </w:p>
        </w:tc>
      </w:tr>
      <w:tr>
        <w:trPr>
          <w:trHeight w:val="36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IDIOMA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LEE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ESCRIB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lang w:val="es-ES_tradnl"/>
              </w:rPr>
              <w:t>HABLA</w:t>
            </w:r>
          </w:p>
        </w:tc>
      </w:tr>
      <w:tr>
        <w:trPr>
          <w:trHeight w:val="36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XPERIENCIA PROFESIONAL: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0231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379"/>
        <w:gridCol w:w="3399"/>
      </w:tblGrid>
      <w:tr>
        <w:trPr>
          <w:trHeight w:val="240" w:hRule="exact"/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TITUCION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ÑO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UNCIONES DESEMPEÑADAS</w:t>
            </w:r>
          </w:p>
        </w:tc>
      </w:tr>
      <w:tr>
        <w:trPr>
          <w:trHeight w:val="240" w:hRule="exact"/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:                             A: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left="345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 xml:space="preserve">CARGO DE RESPONSABILIDAD MÁS ALTO DESEMPEÑADO: </w:t>
        <w:tab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EN CASO DE EMERGENCIA, AVISAR A: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10231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10"/>
      </w:tblGrid>
      <w:tr>
        <w:trPr>
          <w:cantSplit w:val="true"/>
        </w:trPr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/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RECCIÓN: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45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OS QUE SE DEBEN ADJUNTA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completo de “Información General del Estudiant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rmulario completo de “Solicitud de Admisión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fotografías tamaño pasaporte. Escribir su nombre en el reverso. (no se permiten borrosas, oscuras, ni impresas en papel norma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os fotocopias de documento de identificación (cédula, pasaporte,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iginal y fotocopia de los Diplomas Universitarios obtenidos. Si el diploma es extendido por una universidad extranjera, debe tener la APOSTILLA. Si el país de procedencia no pertenece al </w:t>
      </w:r>
      <w:r>
        <w:rPr>
          <w:rFonts w:cs="Arial" w:ascii="Arial" w:hAnsi="Arial"/>
          <w:i/>
          <w:sz w:val="22"/>
          <w:szCs w:val="22"/>
          <w:lang w:val="es-ES_tradnl"/>
        </w:rPr>
        <w:t>Convenio de la Haya</w:t>
      </w:r>
      <w:r>
        <w:rPr>
          <w:rFonts w:cs="Arial" w:ascii="Arial" w:hAnsi="Arial"/>
          <w:sz w:val="22"/>
          <w:szCs w:val="22"/>
          <w:lang w:val="es-ES_tradnl"/>
        </w:rPr>
        <w:t>, debe seguir el trámite de autenticación de document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ertificación original de las calificaciones obtenidas en la Universidad. Si la certificación es extendida por una universidad extranjera, debe tener la APOSTILLA. Si el país de procedencia no pertenece al </w:t>
      </w:r>
      <w:r>
        <w:rPr>
          <w:rFonts w:cs="Arial" w:ascii="Arial" w:hAnsi="Arial"/>
          <w:i/>
          <w:sz w:val="22"/>
          <w:szCs w:val="22"/>
          <w:lang w:val="es-ES_tradnl"/>
        </w:rPr>
        <w:t>Convenio de la Haya</w:t>
      </w:r>
      <w:r>
        <w:rPr>
          <w:rFonts w:cs="Arial" w:ascii="Arial" w:hAnsi="Arial"/>
          <w:sz w:val="22"/>
          <w:szCs w:val="22"/>
          <w:lang w:val="es-ES_tradnl"/>
        </w:rPr>
        <w:t>, debe seguir el trámite de autenticación de docu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rriculum Vita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s cartas de referencia. Deben de ser entregadas en sobre cer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be adjuntar una hoja con la siguiente inform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Tema o problema que desea investigar para su Trabajo Final de Grad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6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ustificación</w:t>
      </w:r>
    </w:p>
    <w:p>
      <w:pPr>
        <w:pStyle w:val="Normal"/>
        <w:ind w:firstLine="34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mplir con los requisitos específicos según el programa al que se desea ingresar.</w:t>
      </w:r>
    </w:p>
    <w:p>
      <w:pPr>
        <w:pStyle w:val="Normal"/>
        <w:ind w:firstLine="34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solicitantes a Doctorado deben adjuntar un anteproyecto de su investigación.</w:t>
      </w:r>
    </w:p>
    <w:p>
      <w:pPr>
        <w:pStyle w:val="Normal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ind w:left="705" w:hanging="36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CLARACIÓN JURAD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Declaro que toda la información suministrada en esta solicitud es, según mi leal saber y entender cierta,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br/>
        <w:t>______________________________</w:t>
        <w:tab/>
        <w:tab/>
        <w:tab/>
        <w:t>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FIRMA </w:t>
        <w:tab/>
        <w:tab/>
        <w:tab/>
        <w:tab/>
        <w:tab/>
        <w:tab/>
        <w:tab/>
        <w:t>FECH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</w:t>
        <w:tab/>
        <w:t>Esta solicitud con la información requerida debe ser entregada directamente o enviada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STEMA DE ESTUDIOS DE POSGRA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VERSIDAD ESTATAL A DISTANCIA (UNED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DE CENTRAL, MERCEDES DE MONTES DE 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APDO. 474-2050 SAN PEDRO, MONTES DE OCA, COSTA RICA</w:t>
      </w:r>
    </w:p>
    <w:sectPr>
      <w:type w:val="nextPage"/>
      <w:pgSz w:w="12240" w:h="15840"/>
      <w:pgMar w:left="902" w:right="9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6"/>
        </w:tabs>
        <w:ind w:left="285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b/>
      <w:bCs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ed.ac.cr/posgrad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1:00Z</dcterms:created>
  <dc:creator>Max Alberto Araya Garita</dc:creator>
  <dc:description/>
  <cp:keywords/>
  <dc:language>en-US</dc:language>
  <cp:lastModifiedBy>Olman Bolaños Ortiz</cp:lastModifiedBy>
  <cp:lastPrinted>2010-03-03T09:05:00Z</cp:lastPrinted>
  <dcterms:modified xsi:type="dcterms:W3CDTF">2023-04-11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90629C6A33134E9C61694922AF12F4</vt:lpwstr>
  </property>
  <property fmtid="{D5CDD505-2E9C-101B-9397-08002B2CF9AE}" pid="3" name="_activity">
    <vt:lpwstr/>
  </property>
</Properties>
</file>