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1532"/>
        <w:gridCol w:w="4326"/>
        <w:gridCol w:w="1558"/>
        <w:gridCol w:w="1699"/>
      </w:tblGrid>
      <w:tr>
        <w:trPr>
          <w:tblHeader w:val="true"/>
          <w:trHeight w:val="330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CODIGO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CATEGORIA</w:t>
            </w:r>
          </w:p>
        </w:tc>
        <w:tc>
          <w:tcPr>
            <w:tcW w:w="4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CLASE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BASE SALARIAL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ANUALIDAD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9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Administrador de Base de Datos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236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Administrador Centros Universitarios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235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Analista Académico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39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Analista de Servicios Universitarios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002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Analista de Sistemas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8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0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Analista Programado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463.326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23.166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258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Asesor del Recto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00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Asesor Legal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5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5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Asistente Servicios Universitarios I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86.225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eastAsia="es-CR"/>
              </w:rPr>
              <w:t>19.311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5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20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Asistente Servicios Universitarios II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417.386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20.869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027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Audito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38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6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Auxiliar Administrativo I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35.735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16.787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9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Auxiliar Administrativo II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49.401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17.470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42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Auxiliar Administrativo III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72.951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eastAsia="es-CR"/>
              </w:rPr>
              <w:t>18.647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4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08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Auxiliar de Sede Universitaria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44.952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eastAsia="es-CR"/>
              </w:rPr>
              <w:t>17.248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25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Bibliotecario I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46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Bibliotecario II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72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Comunicador Social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76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Coordinador Servicios Administrativos y Mercadeo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6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Coordinador Programa Producción Audiovisual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97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0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Coordinador de Producción I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463.326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23.166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98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Coordinador de Producción II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248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Coordinación de Programas de Extensión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247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Coordinador General  Secretaria del C.U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6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Defensor de los Estudiantes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067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Directo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6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Director de Docencia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65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Director de Escuela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6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Director Producción Académica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25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Divulgador Académico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06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Editor -  Filológico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3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Encargado de Mantenimiento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78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Encargado de Operaciones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29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Encargado de Comunicaciones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3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Encargado de Mantenimiento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40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Encargado de Desarrollo Gerencial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4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Encargado Programa Educación Ambiental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03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Enfermera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47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Extensionista-Investigado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2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20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Facilitador Universitario A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417.386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20.869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2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0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Facilitador Universitario B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463.326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23.166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22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Facilitador Universitario C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06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Filólogo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017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Ingeniero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3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Inspector de Auditoria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2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Inspector de Auditoría en Tecnología de Información y Comunicación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257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Investigado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49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Jefe Centro Información y Documentación Institucional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66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Jefe Oficina de Operaciones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5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Jefe Oficina de Presupuesto y Finanzas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56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Jefe Oficina de Recursos Humanos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5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Jefe Oficina de Servicios Generales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48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Jefe Oficina Mercadeo y Comunicación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229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Jefe Oficina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415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ME G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Médico Especialista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973.100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53.520,5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41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ME G5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Médico Jefe de Sección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.053.102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57.920,61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95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Misceláneo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21.796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16.090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087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6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Oficial de Seguridad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35.735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16.787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5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6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Operador de Servicios de Apoyo I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35.735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16.787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5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9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Operador de Servicios de Apoyo II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49.401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17.470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55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Operador de Servicios de Apoyo III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72.951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eastAsia="es-CR"/>
              </w:rPr>
              <w:t>18.647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50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8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Operario de Litografía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99.478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eastAsia="es-CR"/>
              </w:rPr>
              <w:t>19.9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16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Orientado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24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roductor Académico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36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roductor Audiovisuales I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1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0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roductor Audiovisual I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463.326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23.166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15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roductor Audiovisual II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18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roductor Gráfico I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256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rofesional Universitario A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623.252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eastAsia="es-CR"/>
              </w:rPr>
              <w:t>31.163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255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 xml:space="preserve">Profesor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58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rofesor Régimen Especial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27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27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romotor Cultural y de Act. Deportiva A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eastAsia="es-CR"/>
              </w:rPr>
              <w:t>446.465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eastAsia="es-CR"/>
              </w:rPr>
              <w:t>22.323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27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romotor Cultural y de Act. Deportiva B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623.252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eastAsia="es-CR"/>
              </w:rPr>
              <w:t>31.163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272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romotor Cultural y de Act. Deportiva C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79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 xml:space="preserve">Promotor de Deportivo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416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Regente Químico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27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5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Recto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.090.691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eastAsia="es-CR"/>
              </w:rPr>
              <w:t>54.535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77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Supervisor de Auditoría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78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Encargado de Operaciones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65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Encargado Auditoría en Informática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50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26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Técnico de Artes Gráficas A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eastAsia="es-CR"/>
              </w:rPr>
              <w:t>442.433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22.122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50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0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Técnico de Artes Gráficas B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463.326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23.166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244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27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Técnico de Televisión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eastAsia="es-CR"/>
              </w:rPr>
              <w:t>446.465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eastAsia="es-CR"/>
              </w:rPr>
              <w:t>22.323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49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26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Técnico Especializado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eastAsia="es-CR"/>
              </w:rPr>
              <w:t>442.433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22.122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417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26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Técnico en Salud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eastAsia="es-CR"/>
              </w:rPr>
              <w:t>442.433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22.122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46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2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Técnico Universitario A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eastAsia="es-CR"/>
              </w:rPr>
              <w:t>425.841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21.292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47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26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Técnico Universitario B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eastAsia="es-CR"/>
              </w:rPr>
              <w:t>442.433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22.122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48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0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Técnico Universitario C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463.326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23.166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342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Técnico Servicio de Informática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45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26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Técnico Servicios de Apoyo Académico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eastAsia="es-CR"/>
              </w:rPr>
              <w:t>442.433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22.122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57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2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Trabajador Social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es-ES"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763.484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38.174,00</w:t>
            </w:r>
          </w:p>
        </w:tc>
      </w:tr>
      <w:tr>
        <w:trPr>
          <w:trHeight w:val="330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162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P4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Vicerrecto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val="es-ES" w:eastAsia="es-CR"/>
              </w:rPr>
              <w:t>934.878,0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eastAsia="es-CR"/>
              </w:rPr>
            </w:pPr>
            <w:r>
              <w:rPr>
                <w:rFonts w:cs="Calibri" w:ascii="Calibri" w:hAnsi="Calibri"/>
                <w:szCs w:val="24"/>
                <w:lang w:eastAsia="es-CR"/>
              </w:rPr>
              <w:t>46.744,00</w:t>
            </w:r>
          </w:p>
        </w:tc>
      </w:tr>
    </w:tbl>
    <w:p>
      <w:pPr>
        <w:pStyle w:val="Footnot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515</wp:posOffset>
                </wp:positionH>
                <wp:positionV relativeFrom="paragraph">
                  <wp:posOffset>755650</wp:posOffset>
                </wp:positionV>
                <wp:extent cx="41046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27pt;mso-wrap-distance-left:9.05pt;mso-wrap-distance-right:9.05pt;mso-wrap-distance-top:0pt;mso-wrap-distance-bottom:0pt;margin-top:59.5pt;mso-position-vertical-relative:text;margin-left: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276" w:gutter="0" w:header="568" w:top="122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cript MT Bold" w:hAnsi="Script MT Bold" w:cs="Script MT Bold"/>
        <w:color w:val="1F3864"/>
        <w:szCs w:val="24"/>
        <w:lang w:val="es-CR"/>
      </w:rPr>
    </w:pPr>
    <w:r>
      <w:rPr>
        <w:rFonts w:cs="Script MT Bold" w:ascii="Script MT Bold" w:hAnsi="Script MT Bold"/>
        <w:color w:val="1F3864"/>
        <w:szCs w:val="24"/>
        <w:lang w:val="es-CR"/>
      </w:rPr>
      <w:t>Unidad de Servicios al Personal</w:t>
    </w:r>
  </w:p>
  <w:p>
    <w:pPr>
      <w:pStyle w:val="Header"/>
      <w:jc w:val="center"/>
      <w:rPr>
        <w:rFonts w:ascii="Script MT Bold" w:hAnsi="Script MT Bold" w:cs="Script MT Bold"/>
        <w:color w:val="1F3864"/>
        <w:szCs w:val="24"/>
        <w:lang w:val="es-CR"/>
      </w:rPr>
    </w:pPr>
    <w:r>
      <w:rPr>
        <w:rFonts w:cs="Script MT Bold" w:ascii="Script MT Bold" w:hAnsi="Script MT Bold"/>
        <w:color w:val="1F3864"/>
        <w:szCs w:val="24"/>
        <w:lang w:val="es-CR"/>
      </w:rPr>
      <w:t>Oficina de Recursos Humanos UNED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Script MT Bold" w:ascii="Script MT Bold" w:hAnsi="Script MT Bold"/>
        <w:color w:val="1F3864"/>
        <w:szCs w:val="24"/>
      </w:rPr>
      <w:t>Índice Salarial de Julio a Diciembre del 2018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color w:val="1F3864"/>
        <w:sz w:val="20"/>
        <w:lang w:val="en-US"/>
      </w:rPr>
    </w:pPr>
    <w:r>
      <w:rPr>
        <w:rFonts w:cs="Script MT Bold" w:ascii="Script MT Bold" w:hAnsi="Script MT Bold"/>
        <w:color w:val="1F3864"/>
        <w:szCs w:val="24"/>
      </w:rPr>
      <w:t>Escala 112-1</w:t>
    </w:r>
  </w:p>
  <w:p>
    <w:pPr>
      <w:pStyle w:val="Header"/>
      <w:jc w:val="center"/>
      <w:rPr>
        <w:color w:val="1F3864"/>
        <w:sz w:val="20"/>
        <w:lang w:val="en-US"/>
      </w:rPr>
    </w:pPr>
    <w:r>
      <w:rPr>
        <w:color w:val="1F3864"/>
        <w:sz w:val="20"/>
        <w:lang w:val="en-US"/>
      </w:rPr>
    </w:r>
  </w:p>
  <w:p>
    <w:pPr>
      <w:pStyle w:val="Header"/>
      <w:tabs>
        <w:tab w:val="clear" w:pos="4419"/>
        <w:tab w:val="clear" w:pos="8838"/>
        <w:tab w:val="left" w:pos="702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2230</wp:posOffset>
              </wp:positionH>
              <wp:positionV relativeFrom="paragraph">
                <wp:posOffset>95885</wp:posOffset>
              </wp:positionV>
              <wp:extent cx="6309360" cy="15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376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9pt;margin-top:7.55pt;width:0pt;height:0pt" type="_x0000_t32">
              <v:stroke color="#1f3763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cript MT Bold" w:hAnsi="Script MT Bold" w:cs="Script MT Bold"/>
        <w:color w:val="1F3864"/>
        <w:szCs w:val="24"/>
        <w:lang w:val="es-CR"/>
      </w:rPr>
    </w:pPr>
    <w:r>
      <w:rPr>
        <w:rFonts w:cs="Script MT Bold" w:ascii="Script MT Bold" w:hAnsi="Script MT Bold"/>
        <w:color w:val="1F3864"/>
        <w:szCs w:val="24"/>
        <w:lang w:val="es-CR"/>
      </w:rPr>
      <w:t>Unidad de Servicios al Personal</w:t>
    </w:r>
  </w:p>
  <w:p>
    <w:pPr>
      <w:pStyle w:val="Header"/>
      <w:jc w:val="center"/>
      <w:rPr>
        <w:rFonts w:ascii="Script MT Bold" w:hAnsi="Script MT Bold" w:cs="Script MT Bold"/>
        <w:color w:val="1F3864"/>
        <w:szCs w:val="24"/>
        <w:lang w:val="es-CR"/>
      </w:rPr>
    </w:pPr>
    <w:r>
      <w:rPr>
        <w:rFonts w:cs="Script MT Bold" w:ascii="Script MT Bold" w:hAnsi="Script MT Bold"/>
        <w:color w:val="1F3864"/>
        <w:szCs w:val="24"/>
        <w:lang w:val="es-CR"/>
      </w:rPr>
      <w:t>Oficina de Recursos Humanos UNED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Script MT Bold" w:ascii="Script MT Bold" w:hAnsi="Script MT Bold"/>
        <w:color w:val="1F3864"/>
        <w:szCs w:val="24"/>
      </w:rPr>
      <w:t>Índice Salarial de Julio a Diciembre del 2018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color w:val="1F3864"/>
        <w:sz w:val="20"/>
        <w:lang w:val="en-US"/>
      </w:rPr>
    </w:pPr>
    <w:r>
      <w:rPr>
        <w:rFonts w:cs="Script MT Bold" w:ascii="Script MT Bold" w:hAnsi="Script MT Bold"/>
        <w:color w:val="1F3864"/>
        <w:szCs w:val="24"/>
      </w:rPr>
      <w:t>Escala 112-1</w:t>
    </w:r>
  </w:p>
  <w:p>
    <w:pPr>
      <w:pStyle w:val="Header"/>
      <w:jc w:val="center"/>
      <w:rPr>
        <w:color w:val="1F3864"/>
        <w:sz w:val="20"/>
        <w:lang w:val="en-US"/>
      </w:rPr>
    </w:pPr>
    <w:r>
      <w:rPr>
        <w:color w:val="1F3864"/>
        <w:sz w:val="20"/>
        <w:lang w:val="en-US"/>
      </w:rPr>
    </w:r>
  </w:p>
  <w:p>
    <w:pPr>
      <w:pStyle w:val="Header"/>
      <w:tabs>
        <w:tab w:val="clear" w:pos="4419"/>
        <w:tab w:val="clear" w:pos="8838"/>
        <w:tab w:val="left" w:pos="702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2230</wp:posOffset>
              </wp:positionH>
              <wp:positionV relativeFrom="paragraph">
                <wp:posOffset>95885</wp:posOffset>
              </wp:positionV>
              <wp:extent cx="6309360" cy="152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376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9pt;margin-top:7.55pt;width:0pt;height:0pt" type="_x0000_t32">
              <v:stroke color="#1f3763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tabs>
        <w:tab w:val="clear" w:pos="4419"/>
        <w:tab w:val="clear" w:pos="8838"/>
        <w:tab w:val="left" w:pos="418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3.75pt;height:226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3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6:52:00Z</dcterms:created>
  <dc:creator>uned</dc:creator>
  <dc:description/>
  <cp:keywords/>
  <dc:language>en-US</dc:language>
  <cp:lastModifiedBy>Alejandro Jiménez Gómez</cp:lastModifiedBy>
  <cp:lastPrinted>2017-03-06T15:16:00Z</cp:lastPrinted>
  <dcterms:modified xsi:type="dcterms:W3CDTF">2018-08-21T17:55:00Z</dcterms:modified>
  <cp:revision>6</cp:revision>
  <dc:subject/>
  <dc:title/>
</cp:coreProperties>
</file>