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" w:hAnsi="Arial Unicode MS" w:cs="Arial Unicode MS"/>
          <w:color w:val="333399"/>
          <w:sz w:val="20"/>
          <w:lang w:val="es-MX"/>
        </w:rPr>
      </w:pPr>
      <w:r>
        <w:rPr/>
        <w:drawing>
          <wp:inline distT="0" distB="0" distL="0" distR="0">
            <wp:extent cx="62230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color w:val="333399"/>
          <w:sz w:val="20"/>
          <w:lang w:val="es-MX" w:eastAsia="en-US"/>
        </w:rPr>
      </w:pPr>
      <w:r>
        <w:rPr>
          <w:rFonts w:cs="Arial Unicode MS" w:ascii="Arial Unicode MS" w:hAnsi="Arial Unicode MS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5pt" to="450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b/>
          <w:b/>
          <w:sz w:val="16"/>
          <w:szCs w:val="16"/>
        </w:rPr>
      </w:pPr>
      <w:r>
        <w:rPr>
          <w:rFonts w:cs="Arial Unicode MS" w:ascii="Arial Unicode MS" w:hAnsi="Arial Unicode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ia Vindas Chaves, jef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Brush Script MT" w:ascii="Brush Script MT" w:hAnsi="Brush Script MT"/>
          <w:sz w:val="16"/>
          <w:szCs w:val="16"/>
          <w:lang w:val="es-MX"/>
        </w:rPr>
      </w:r>
    </w:p>
    <w:p>
      <w:pPr>
        <w:pStyle w:val="Normal"/>
        <w:widowControl/>
        <w:ind w:left="1408" w:hanging="1410"/>
        <w:jc w:val="both"/>
        <w:rPr/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18"/>
          <w:szCs w:val="18"/>
          <w:lang w:val="es-MX"/>
        </w:rPr>
        <w:t>PUBLICACIÓN CONCURSO INTERNO 15- 16 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6"/>
          <w:szCs w:val="16"/>
          <w:lang w:val="es-MX"/>
        </w:rPr>
      </w:pPr>
      <w:r>
        <w:rPr>
          <w:rFonts w:cs="Arial" w:ascii="Arial" w:hAnsi="Arial"/>
          <w:b/>
          <w:bCs/>
          <w:sz w:val="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OPERADOR DE SERVICIOS DE APOYO 1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SERGE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UXILIAR ADMINISTRATIVO II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IEI, CEU CAÑAS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SISTENTE DE SERVICIOS UNIVERSITARIOS 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IEI, CEU UPALA, Dirección de Internacionalización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SISTENTE DE SERVICIOS UNIVERSITARIOS I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SEP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NALISTA DE SERVICIOS UNIVERSITARIOS I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Dirección de Internacionalización)</w:t>
      </w:r>
    </w:p>
    <w:p>
      <w:pPr>
        <w:pStyle w:val="Sangra3detindependiente"/>
        <w:ind w:left="0" w:hanging="0"/>
        <w:jc w:val="center"/>
        <w:rPr/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TRABAJADOR SOCIAL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DAES)</w:t>
      </w:r>
    </w:p>
    <w:p>
      <w:pPr>
        <w:pStyle w:val="Sangra3detindependiente"/>
        <w:ind w:left="0" w:hanging="0"/>
        <w:jc w:val="center"/>
        <w:rPr/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TRABAJADOR SOCIAL-COORDINACIÓN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DAES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INVESTIGADOR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IEI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PROMOTOR CULTURAL Y DE ACTIVIDADES DEPORTIVAS, NIVEL C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DAES)</w:t>
      </w:r>
    </w:p>
    <w:p>
      <w:pPr>
        <w:pStyle w:val="Normal"/>
        <w:widowControl/>
        <w:jc w:val="both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MX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 xml:space="preserve"> </w:t>
        <w:tab/>
        <w:t>27 de julio de 2015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5- 1787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6"/>
          <w:szCs w:val="20"/>
          <w:lang w:val="es-MX"/>
        </w:rPr>
      </w:pPr>
      <w:r>
        <w:rPr>
          <w:rFonts w:cs="Arial" w:ascii="Arial" w:hAnsi="Arial"/>
          <w:position w:val="20"/>
          <w:sz w:val="6"/>
          <w:szCs w:val="20"/>
          <w:lang w:val="es-M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los acuerdos tomados por Consejo de Rectoría en sesiones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59-2015, Artículo III, inciso 13), celebrada el 27 de abril de 2015 (Ref. CR.2015.332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66-2015, Artículo III, inciso 11), celebrada el 8 de junio de 2015 (Ref. CR.2015.488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67-2015, Artículo II, inciso 17), celebrada el 15 de junio de 2015 (Ref. CR.2015.461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70-2015, Artículo II, inciso 5), celebrada el 06 de julio de 2015 (Ref. CR.2015.544, CR.2015.560)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8"/>
          <w:szCs w:val="20"/>
          <w:lang w:val="es-MX"/>
        </w:rPr>
      </w:pPr>
      <w:r>
        <w:rPr>
          <w:rFonts w:cs="Arial" w:ascii="Arial" w:hAnsi="Arial"/>
          <w:position w:val="20"/>
          <w:sz w:val="8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2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la Oficina de Recursos Humanos comunica la apertura del período de recepción de ofertas para el concurso interno 15-16 promovido para el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otorgamiento de las plazas vacantes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que se especifican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10"/>
          <w:szCs w:val="20"/>
          <w:lang w:val="es-MX"/>
        </w:rPr>
      </w:pPr>
      <w:r>
        <w:rPr>
          <w:rFonts w:cs="Arial" w:ascii="Arial" w:hAnsi="Arial"/>
          <w:position w:val="20"/>
          <w:sz w:val="10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 de las personas interesadas en formar parte del registro.</w:t>
      </w:r>
      <w:r>
        <w:rPr>
          <w:rFonts w:cs="Arial Narrow" w:ascii="Arial Narrow" w:hAnsi="Arial Narrow"/>
          <w:position w:val="20"/>
          <w:szCs w:val="20"/>
          <w:lang w:val="es-MX"/>
        </w:rPr>
        <w:t xml:space="preserve"> </w:t>
      </w:r>
    </w:p>
    <w:p>
      <w:pPr>
        <w:pStyle w:val="Normal"/>
        <w:widowControl/>
        <w:rPr>
          <w:rFonts w:ascii="Arial" w:hAnsi="Arial" w:cs="Arial"/>
          <w:position w:val="8"/>
          <w:sz w:val="10"/>
          <w:szCs w:val="16"/>
          <w:lang w:val="es-MX"/>
        </w:rPr>
      </w:pPr>
      <w:r>
        <w:rPr>
          <w:rFonts w:cs="Arial" w:ascii="Arial" w:hAnsi="Arial"/>
          <w:position w:val="8"/>
          <w:sz w:val="10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90"/>
        <w:gridCol w:w="3544"/>
        <w:gridCol w:w="1843"/>
        <w:gridCol w:w="957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ses de Selección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0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OPERADOR DE SERVICIOS DE APOYO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SERGE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</w:t>
            </w:r>
            <w:r>
              <w:rPr>
                <w:rFonts w:cs="Arial" w:ascii="Arial" w:hAnsi="Arial"/>
                <w:sz w:val="18"/>
                <w:szCs w:val="18"/>
              </w:rPr>
              <w:t>153 032 00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8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 de secundari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8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s meses de experiencia en labores atinentes al carg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 legal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s B3, C2 y A3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5%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5%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1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UXILIAR ADMINISTRATIVO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eastAsia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 xml:space="preserve"> </w:t>
            </w: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s: </w:t>
            </w:r>
            <w:r>
              <w:rPr>
                <w:rFonts w:cs="Arial" w:ascii="Arial" w:hAnsi="Arial"/>
                <w:sz w:val="18"/>
                <w:szCs w:val="18"/>
              </w:rPr>
              <w:t xml:space="preserve">CIEI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U Cañas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2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</w:t>
            </w:r>
            <w:r>
              <w:rPr>
                <w:rFonts w:cs="Arial" w:ascii="Arial" w:hAnsi="Arial"/>
                <w:sz w:val="18"/>
                <w:szCs w:val="18"/>
              </w:rPr>
              <w:t>142 056 00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42 057 00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42 060 00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2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6"/>
              </w:rPr>
              <w:t>Solicitud 2014-16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6"/>
              </w:rPr>
              <w:t>Solicitud 2014-17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6"/>
              </w:rPr>
              <w:t>Solicitud 20015-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 de secundari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medio o título parauniversitario en una especialidad atinente al carg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atinentes al carg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8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1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s:</w:t>
            </w:r>
            <w:r>
              <w:rPr>
                <w:rFonts w:cs="Arial" w:ascii="Arial" w:hAnsi="Arial"/>
                <w:sz w:val="18"/>
                <w:szCs w:val="18"/>
              </w:rPr>
              <w:t xml:space="preserve"> CIEI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EU    Upala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            </w:t>
            </w:r>
          </w:p>
          <w:p>
            <w:pPr>
              <w:pStyle w:val="Normal"/>
              <w:ind w:left="72" w:righ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irección   de </w:t>
            </w:r>
          </w:p>
          <w:p>
            <w:pPr>
              <w:pStyle w:val="Normal"/>
              <w:ind w:left="72" w:right="1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nacionalización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3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21 00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66 00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2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76 00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3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s: </w:t>
            </w:r>
            <w:r>
              <w:rPr>
                <w:rFonts w:cs="Arial" w:ascii="Arial" w:hAnsi="Arial"/>
                <w:sz w:val="18"/>
                <w:szCs w:val="18"/>
              </w:rPr>
              <w:t xml:space="preserve">  ½ tiempo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iempo completo 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(2) y (3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8"/>
                <w:sz w:val="8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8"/>
                <w:sz w:val="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Solicitud 2014-41 (1)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2015-04  (2)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2014-47 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aprobado de una carrera universitaria que lo faculte para el desempeño del puest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relacionadas con el puest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9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20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SEP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Maestría de Derecho Constitucional, Derecho del Trabajo y Seguridad Social y Estudio de la Violencia Social y familiar)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</w:t>
            </w:r>
            <w:r>
              <w:rPr>
                <w:rFonts w:cs="Arial" w:ascii="Arial" w:hAnsi="Arial"/>
                <w:sz w:val="18"/>
                <w:szCs w:val="18"/>
              </w:rPr>
              <w:t>151 074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aprobado en una carrera universitaria que lo faculte para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asistenciales de apoyo y atención al públic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P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NALISTA DE SERVICIOS UNIVERSITARI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Dirección     </w:t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 Internacionalización.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</w:t>
            </w:r>
            <w:r>
              <w:rPr>
                <w:rFonts w:cs="Arial" w:ascii="Arial" w:hAnsi="Arial"/>
                <w:sz w:val="18"/>
                <w:szCs w:val="18"/>
              </w:rPr>
              <w:t>339 115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4-4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o Maestría en Administración de Empresas, Ingeniería o carrera que lo faculte para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relacionada con el puesto, específicamente en la gestión, formulación, ejecución y evaluación de proyectos de investigación y desarroll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profesional respectiv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quisito deseable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l idioma inglé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10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RABAJADOR SOCI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Oficina de Atención Socioeconómica, DAES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 </w:t>
            </w:r>
            <w:r>
              <w:rPr>
                <w:rFonts w:cs="Arial" w:ascii="Arial" w:hAnsi="Arial"/>
                <w:sz w:val="18"/>
                <w:szCs w:val="18"/>
              </w:rPr>
              <w:t>157 017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157 018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4-5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Trabajo Social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programas de vida estudiantil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de Trabajadores Sociales de Costa Rica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  <w:t xml:space="preserve">Labora en el horario de Centros Universitarios </w:t>
            </w:r>
            <w:r>
              <w:rPr>
                <w:rFonts w:cs="Arial" w:ascii="Arial" w:hAnsi="Arial"/>
                <w:sz w:val="16"/>
                <w:szCs w:val="22"/>
                <w:lang w:val="es-ES"/>
              </w:rPr>
              <w:t>(miércoles a doming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8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P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RABAJADOR SOCIAL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(con función de coordinación de program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Programa de Fondos Específicos, DAES (1)</w:t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8"/>
              </w:rPr>
              <w:t>Programa de Formación de Estudiante Becario, DAES (2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 020 00 </w:t>
            </w:r>
            <w:r>
              <w:rPr>
                <w:rFonts w:cs="Arial" w:ascii="Arial" w:hAnsi="Arial"/>
                <w:sz w:val="14"/>
                <w:szCs w:val="18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 002 00 </w:t>
            </w:r>
            <w:r>
              <w:rPr>
                <w:rFonts w:cs="Arial" w:ascii="Arial" w:hAnsi="Arial"/>
                <w:sz w:val="14"/>
                <w:szCs w:val="18"/>
              </w:rPr>
              <w:t>(2)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4-5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Trabajo Social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programas de vida estudiantil, atención socioeconómica, así como la coordinación de proyectos y programas sociale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de Trabajadores Sociales de Costa Ric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55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8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9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INVESTIGADOR (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Centro de Investigación y Evaluación Institución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7 033 00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7 045 00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57 011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el área de Ciencias Sociales o Administració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 años de experiencia en labores relacionadas con su campo de actividad.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profesional respectiv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eastAsia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  <w:t xml:space="preserve">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PROMOTOR CULTURAL Y DE ACTIVIDADES DEPORTIV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l C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romoción Estudiantil, DAES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9 011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un área que lo faculte para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 años de experiencia en programas de vida estudiantil, así como la coordinación de proyectos.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profesional respec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/>
      </w:pPr>
      <w:r>
        <w:rPr>
          <w:rFonts w:cs="Arial Narrow" w:ascii="Arial Narrow" w:hAnsi="Arial Narrow"/>
          <w:b/>
          <w:bCs/>
          <w:sz w:val="18"/>
          <w:szCs w:val="18"/>
        </w:rPr>
        <w:t>Condiciones de los Puest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sponibilidad horaria para trabajar fuera de la jornada ordinaria, cuando las necesidades del servicio lo requiera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Haber recibido o estar dispuesto a recibir durante el primer año de nombramiento los cursos de Ética en la Función Pública e Inducció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sponibilidad para desplazarse a diferentes zonas del país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ner acceso a internet fuera de su lugar de trabajo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6"/>
          <w:szCs w:val="18"/>
          <w:u w:val="single"/>
        </w:rPr>
      </w:pPr>
      <w:r>
        <w:rPr>
          <w:rFonts w:cs="Arial Narrow" w:ascii="Arial Narrow" w:hAnsi="Arial Narrow"/>
          <w:b/>
          <w:bCs/>
          <w:sz w:val="16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d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lunes 03 al lunes 10 de agosto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evdelg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6"/>
          <w:sz w:val="6"/>
          <w:vertAlign w:val="baseline"/>
          <w:lang w:val="es-CR"/>
        </w:rPr>
      </w:pPr>
      <w:r>
        <w:rPr>
          <w:position w:val="0"/>
          <w:sz w:val="6"/>
          <w:sz w:val="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evdelgado@uned.ac.cr</w:t>
        </w:r>
      </w:hyperlink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bookmarkStart w:id="0" w:name="_1499490157"/>
      <w:bookmarkEnd w:id="0"/>
      <w:r>
        <w:rPr>
          <w:sz w:val="20"/>
          <w:lang w:val="es-C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1304582754" r:id="rId5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"/>
          <w:sz w:val="2"/>
          <w:vertAlign w:val="baseline"/>
          <w:lang w:val="es-CR"/>
        </w:rPr>
      </w:pPr>
      <w:r>
        <w:rPr>
          <w:position w:val="0"/>
          <w:sz w:val="2"/>
          <w:sz w:val="2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)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El puesto de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 xml:space="preserve"> investigador</w:t>
      </w:r>
      <w:r>
        <w:rPr>
          <w:position w:val="0"/>
          <w:sz w:val="20"/>
          <w:sz w:val="20"/>
          <w:vertAlign w:val="baseline"/>
          <w:lang w:val="es-CR"/>
        </w:rPr>
        <w:t xml:space="preserve"> en el que las  “publicaciones” son parte de los criterios a calificar en el concurso: </w:t>
      </w:r>
      <w:r>
        <w:rPr>
          <w:i/>
          <w:position w:val="0"/>
          <w:sz w:val="20"/>
          <w:sz w:val="20"/>
          <w:vertAlign w:val="baseline"/>
          <w:lang w:val="es-CR"/>
        </w:rPr>
        <w:t>copia de la portada de la revista o libro publicado, de la página en la que se consigna el Consejo Editorial y la primera página de la publicación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ind w:left="0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 </w:t>
      </w:r>
      <w:r>
        <w:rPr>
          <w:position w:val="0"/>
          <w:sz w:val="20"/>
          <w:sz w:val="20"/>
          <w:vertAlign w:val="baseline"/>
          <w:lang w:val="es-CR"/>
        </w:rPr>
        <w:t xml:space="preserve">Para efectos de los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puestos profesionales</w:t>
      </w:r>
      <w:r>
        <w:rPr>
          <w:position w:val="0"/>
          <w:sz w:val="20"/>
          <w:sz w:val="20"/>
          <w:vertAlign w:val="baseline"/>
          <w:lang w:val="es-CR"/>
        </w:rPr>
        <w:t>, 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"/>
        </w:rPr>
      </w:pPr>
      <w:r>
        <w:rPr>
          <w:sz w:val="2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1" w:name="_PictureBullets"/>
      <w:bookmarkEnd w:id="1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delgado@uned.ac.cr" TargetMode="External"/><Relationship Id="rId4" Type="http://schemas.openxmlformats.org/officeDocument/2006/relationships/hyperlink" Target="mailto:evdelg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02:00Z</dcterms:created>
  <dc:creator>RECURSOS HUMANOS</dc:creator>
  <dc:description/>
  <cp:keywords/>
  <dc:language>en-US</dc:language>
  <cp:lastModifiedBy>Evelyn Delgado López</cp:lastModifiedBy>
  <cp:lastPrinted>2015-07-20T15:49:00Z</cp:lastPrinted>
  <dcterms:modified xsi:type="dcterms:W3CDTF">2015-07-27T14:17:00Z</dcterms:modified>
  <cp:revision>8</cp:revision>
  <dc:subject/>
  <dc:title/>
</cp:coreProperties>
</file>