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rFonts w:eastAsia="Bookman Old Sty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709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419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9.05pt;mso-wrap-distance-right:9.05pt;mso-wrap-distance-top:0pt;mso-wrap-distance-bottom:0pt;margin-top:0.35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16"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" w:ascii="Arial Unicode MS" w:hAnsi="Arial Unicode MS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Licda. Evelyn Delgado López, coordinadora a.í.</w:t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" w:ascii="Arial" w:hAnsi="Arial"/>
          <w:position w:val="-2"/>
          <w:sz w:val="22"/>
          <w:lang w:val="es-MX"/>
        </w:rPr>
        <w:tab/>
        <w:tab/>
        <w:t>Unidad de Reclutamiento y Selección de Personal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20"/>
          <w:lang w:val="es-MX"/>
        </w:rPr>
        <w:t xml:space="preserve">COMUNICACIÓN DE APERTURA DE CONCURSO INTERNO 15- 13  </w:t>
      </w:r>
    </w:p>
    <w:p>
      <w:pPr>
        <w:pStyle w:val="Normal"/>
        <w:widowControl/>
        <w:ind w:left="1408" w:hanging="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b/>
          <w:bCs/>
          <w:sz w:val="20"/>
          <w:lang w:val="es-MX"/>
        </w:rPr>
        <w:t>(II convocatoria interna)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ab/>
        <w:t>“JEFE DEL INSTITUTO DE ESTUDIOS DE GÉNERO”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16"/>
          <w:lang w:val="es-MX"/>
        </w:rPr>
      </w:pPr>
      <w:r>
        <w:rPr>
          <w:rFonts w:cs="Arial Unicode MS" w:ascii="Arial Unicode MS" w:hAnsi="Arial Unicode MS"/>
          <w:color w:val="333399"/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10 de junio de 2015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5 – 1339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acuerdo tomado por Consejo Universitario en  sesión 2425-2015, Art. III, inciso 2-b) celebrada el 07 de mayo del 2015 (ref. CU-2015- 228) y a la declaratoria de inopia realizada en la Iera convocatoria al concurso interno 15-13 (ref. ORH.RS.15.1222) se informa la apertura del concurso interno 15- 13 (II convocatoria interna) promovido para la selección del/la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>Jefe del Instituto de Estudios de Género”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Jefe del Instituto de Estudios de Género</w:t>
      </w:r>
    </w:p>
    <w:p>
      <w:pPr>
        <w:pStyle w:val="TextBody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2495"/>
        <w:gridCol w:w="917"/>
      </w:tblGrid>
      <w:tr>
        <w:trPr/>
        <w:tc>
          <w:tcPr>
            <w:tcW w:w="6404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:</w:t>
            </w:r>
          </w:p>
        </w:tc>
        <w:tc>
          <w:tcPr>
            <w:tcW w:w="3412" w:type="dxa"/>
            <w:gridSpan w:val="2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ses de selección:</w:t>
            </w:r>
          </w:p>
        </w:tc>
      </w:tr>
      <w:tr>
        <w:trPr/>
        <w:tc>
          <w:tcPr>
            <w:tcW w:w="6404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Académico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 xml:space="preserve">Licenciatura, especialidad o maestría profesional o maestría académica en </w:t>
            </w:r>
            <w:r>
              <w:rPr>
                <w:rFonts w:cs="Arial" w:ascii="Arial" w:hAnsi="Arial"/>
                <w:b/>
                <w:position w:val="20"/>
                <w:sz w:val="22"/>
                <w:szCs w:val="20"/>
              </w:rPr>
              <w:t>Ciencias de la Administración, Ciencias Sociales, Ciencias de la Educación o Ciencias Exactas y Naturales.</w:t>
            </w:r>
          </w:p>
          <w:p>
            <w:pPr>
              <w:pStyle w:val="TextBody"/>
              <w:widowControl/>
              <w:ind w:left="720" w:hanging="0"/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  experiencia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Cuatro años de experiencia en actividades académicas, en particular en el desarrollo de proyectos de investigación en el ámbito de interés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Tres años de experiencia en la gestión de las funciones del proceso administrativo (planeación, dirección, ejecución y control), específicamente en la gestión de proyectos de investigación.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/>
                <w:sz w:val="22"/>
              </w:rPr>
              <w:t>Requisito legal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Incorporado al Colegio Profesional respectivo.</w:t>
            </w:r>
          </w:p>
          <w:p>
            <w:pPr>
              <w:pStyle w:val="TextBody"/>
              <w:widowControl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Doctorad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Categoría Profesional 4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Manejo de un idioma extranjer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Experiencia en la gestión de proyectos de investigación relacionados con la temática del Instituto de Género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Disponibilidad horaria para trabajar tiempo completo, de acuerdo con los intereses y necesidades de la Universidad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Haber recibido o estar dispuesto a recibir durante el primer año de nombramiento los cursos de ética en la función pública, control interno, inducción y trámites relacionados con la gestión de recursos humanos, presupuestarios y contratación administrativa, o cualquier otro que se requiera para ejercer de manera idónea la función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right="214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En el caso de los oferentes que opten por la renovación en un puesto de jefatura o dirección (ocupantes actuales que deseen participar en el concurso) deben haber cumplido con lo establecido en el inciso e) del Artículo 12 de la Ley General de Control Interno.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(acuerdo de Consejo Universitario tomado en sesión 1975-2009, del 7 de mayo del 2009, art. III, inciso 5)</w:t>
            </w:r>
          </w:p>
          <w:p>
            <w:pPr>
              <w:pStyle w:val="TextBody"/>
              <w:widowControl/>
              <w:ind w:left="159" w:right="21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95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</w:rPr>
              <w:t>Evaluación Psicométrica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Proyecto de trabajo……………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ind w:left="636" w:hanging="3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1. Propuesta por escrito: 25 %.</w:t>
            </w:r>
          </w:p>
          <w:p>
            <w:pPr>
              <w:pStyle w:val="Normal"/>
              <w:ind w:left="636" w:hanging="3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. Presentación oral: 5 %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  <w:szCs w:val="16"/>
              </w:rPr>
            </w:pPr>
            <w:r>
              <w:rPr>
                <w:rFonts w:cs="Arial" w:ascii="Arial" w:hAnsi="Arial"/>
                <w:color w:val="365F91"/>
                <w:sz w:val="22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ntrevista………….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jercicio Situacional…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del 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u w:val="none"/>
        </w:rPr>
        <w:t>Lunes 15 al miércoles 24 de junio</w:t>
      </w:r>
      <w:r>
        <w:rPr>
          <w:b w:val="false"/>
          <w:u w:val="none"/>
        </w:rPr>
        <w:t xml:space="preserve">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rFonts w:eastAsia="Arial Narrow"/>
          <w:b w:val="false"/>
          <w:u w:val="none"/>
        </w:rPr>
        <w:t xml:space="preserve"> </w:t>
      </w:r>
      <w:r>
        <w:rPr>
          <w:b w:val="false"/>
          <w:u w:val="none"/>
        </w:rPr>
        <w:t xml:space="preserve">en la Oficina de Recursos Humanos. 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arta de intención en la cual se manifieste el interés en el pues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Original y fotocopia del diploma de estudios solicitado, o certificación oficial del grado alcanzado, emitido por parte de la Universidad que lo confiere. Los graduados en instituciones universitarias extranjeras deberán aportar, además, el debido reconocimien</w:t>
        <w:softHyphen/>
        <w:t>to y equiparación. 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so de la experiencia laboral que implique funciones vinculadas con el puesto para el cual concursa, deberá aportar certificación de la misma, la cual debe especificar: nombre de la empresa o institución, tiempo laborado, </w:t>
      </w:r>
      <w:r>
        <w:rPr>
          <w:rFonts w:cs="Arial" w:ascii="Arial" w:hAnsi="Arial"/>
          <w:sz w:val="22"/>
          <w:u w:val="single"/>
        </w:rPr>
        <w:t>jornada laboral</w:t>
      </w:r>
      <w:r>
        <w:rPr>
          <w:rFonts w:cs="Arial" w:ascii="Arial" w:hAnsi="Arial"/>
          <w:sz w:val="22"/>
        </w:rPr>
        <w:t xml:space="preserve">, puestos ocupados, funciones específicas de los mismos y el lapso (años y meses) en que desempeñó dichos cargos, nombre y cargo que ocupa la persona que emite la certificación. </w:t>
      </w:r>
      <w:r>
        <w:rPr>
          <w:rFonts w:cs="Arial" w:ascii="Arial" w:hAnsi="Arial"/>
          <w:spacing w:val="-3"/>
          <w:sz w:val="22"/>
          <w:lang w:val="es-ES_tradnl"/>
        </w:rPr>
        <w:t>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l Colegio profesional al cual se encuentra adscrito en la que se indique su condición actual. La fecha de emisión de la constancia no debe de superar el mes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pacing w:val="-3"/>
          <w:sz w:val="18"/>
          <w:szCs w:val="18"/>
          <w:u w:val="none"/>
          <w:lang w:val="es-ES_tradnl"/>
        </w:rPr>
        <w:t xml:space="preserve">Se les recuerda que es responsabilidad de los funcionarios mantener actualizada la información contenida en el expediente de personal, ya que las valoraciones se realizan a partir de las evidencias incluidas en el mismo al </w:t>
      </w:r>
      <w:r>
        <w:rPr>
          <w:rFonts w:cs="Arial" w:ascii="Arial" w:hAnsi="Arial"/>
          <w:bCs w:val="false"/>
          <w:iCs/>
          <w:spacing w:val="-3"/>
          <w:sz w:val="18"/>
          <w:szCs w:val="18"/>
          <w:lang w:val="es-ES_tradnl"/>
        </w:rPr>
        <w:t>momento de cierre del concurso.</w:t>
      </w:r>
      <w:bookmarkStart w:id="4" w:name="_PictureBullets"/>
      <w:bookmarkEnd w:id="4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8:00Z</dcterms:created>
  <dc:creator>RECURSOS HUMANOS</dc:creator>
  <dc:description/>
  <dc:language>en-US</dc:language>
  <cp:lastModifiedBy>Evelyn Delgado López</cp:lastModifiedBy>
  <cp:lastPrinted>2015-05-18T08:22:00Z</cp:lastPrinted>
  <dcterms:modified xsi:type="dcterms:W3CDTF">2015-06-10T14:35:00Z</dcterms:modified>
  <cp:revision>3</cp:revision>
  <dc:subject/>
  <dc:title/>
</cp:coreProperties>
</file>