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66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sz w:val="16"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ind w:left="1410" w:hanging="1410"/>
        <w:jc w:val="both"/>
        <w:rPr/>
      </w:pPr>
      <w:r>
        <w:rPr>
          <w:rFonts w:cs="Arial Unicode MS" w:ascii="Arial Unicode MS" w:hAnsi="Arial Unicode MS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Lilliana Picado Alvarado, coordinadora</w:t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sz w:val="20"/>
          <w:szCs w:val="20"/>
          <w:lang w:val="es-MX"/>
        </w:rPr>
      </w:pPr>
      <w:r>
        <w:rPr>
          <w:rFonts w:cs="Arial" w:ascii="Arial" w:hAnsi="Arial"/>
          <w:position w:val="-2"/>
          <w:sz w:val="22"/>
          <w:lang w:val="es-MX"/>
        </w:rPr>
        <w:tab/>
        <w:tab/>
      </w:r>
      <w:r>
        <w:rPr>
          <w:rFonts w:cs="Arial" w:ascii="Arial" w:hAnsi="Arial"/>
          <w:position w:val="-2"/>
          <w:sz w:val="20"/>
          <w:szCs w:val="20"/>
          <w:lang w:val="es-MX"/>
        </w:rPr>
        <w:t>Unidad de Reclutamiento y Selección</w:t>
      </w:r>
    </w:p>
    <w:p>
      <w:pPr>
        <w:pStyle w:val="Normal"/>
        <w:widowControl/>
        <w:jc w:val="both"/>
        <w:rPr>
          <w:rFonts w:ascii="Arial Unicode MS" w:hAnsi="Arial Unicode MS" w:cs="Arial Unicode MS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20"/>
          <w:lang w:val="es-MX"/>
        </w:rPr>
        <w:t xml:space="preserve">COMUNICACIÓN DE APERTURA DE CONCURSO INTERNO 15-10  </w:t>
      </w:r>
    </w:p>
    <w:p>
      <w:pPr>
        <w:pStyle w:val="Normal"/>
        <w:widowControl/>
        <w:ind w:left="1408" w:hanging="0"/>
        <w:jc w:val="both"/>
        <w:rPr>
          <w:rFonts w:ascii="Arial Unicode MS" w:hAnsi="Arial Unicode MS" w:cs="Arial Unicode MS"/>
          <w:b/>
          <w:b/>
          <w:bCs/>
          <w:sz w:val="20"/>
          <w:lang w:val="es-MX"/>
        </w:rPr>
      </w:pPr>
      <w:r>
        <w:rPr>
          <w:rFonts w:cs="Arial Unicode MS" w:ascii="Arial Unicode MS" w:hAnsi="Arial Unicode MS"/>
          <w:b/>
          <w:bCs/>
          <w:sz w:val="20"/>
          <w:lang w:val="es-MX"/>
        </w:rPr>
        <w:t>(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20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ab/>
        <w:t>“DIRECTOR (A) DE EXTENSIÓN UNIVERSITARIA”</w:t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color w:val="333399"/>
          <w:sz w:val="16"/>
          <w:lang w:val="es-MX"/>
        </w:rPr>
      </w:pPr>
      <w:r>
        <w:rPr>
          <w:rFonts w:cs="Arial Unicode MS" w:ascii="Arial Unicode MS" w:hAnsi="Arial Unicode MS"/>
          <w:color w:val="333399"/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11 de mayo del 2015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5 – 817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acuerdo tomado por Consejo Universitario en  sesión 2418-2015, Art. II, inciso 1-a) celebrada el 16 de abril del 2015 (ref. CU-2015-186),  se informa la apertura del concurso interno 15- 10 (I convocatoria interna) promovido para la selección del/la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Director (a) de Extensión Universitaria”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.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(a) de Extensión Universitaria</w:t>
      </w: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95"/>
        <w:gridCol w:w="917"/>
      </w:tblGrid>
      <w:tr>
        <w:trPr/>
        <w:tc>
          <w:tcPr>
            <w:tcW w:w="596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  <w:tc>
          <w:tcPr>
            <w:tcW w:w="3412" w:type="dxa"/>
            <w:gridSpan w:val="2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ses de selección:</w:t>
            </w:r>
          </w:p>
        </w:tc>
      </w:tr>
      <w:tr>
        <w:trPr/>
        <w:tc>
          <w:tcPr>
            <w:tcW w:w="596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 Académico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Licenciatura, especialidad o maestría en un área específica del cargo.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  experiencia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Al menos cinco años de experiencia en actividades relacionadas con la docencia, extensión, investigación y la producción de materiales didácticos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rPr>
                <w:rFonts w:ascii="Arial" w:hAnsi="Arial" w:cs="Arial"/>
                <w:position w:val="20"/>
                <w:sz w:val="22"/>
                <w:szCs w:val="20"/>
              </w:rPr>
            </w:pPr>
            <w:r>
              <w:rPr>
                <w:rFonts w:cs="Arial" w:ascii="Arial" w:hAnsi="Arial"/>
                <w:position w:val="20"/>
                <w:sz w:val="22"/>
                <w:szCs w:val="20"/>
              </w:rPr>
              <w:t>Al menos tres años de experiencia en la gestión de las funciones del proceso administrativo (planeación, dirección, ejecución y control).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deseables:</w:t>
            </w:r>
          </w:p>
          <w:p>
            <w:pPr>
              <w:pStyle w:val="TextBody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Doctorad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Profesional 4 o superior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Manejo instrumental de un idioma extranjer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Conocimiento en el manejo de sistemas de información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Experiencia en la dirección y ejecución de proyectos.</w:t>
            </w:r>
          </w:p>
          <w:p>
            <w:pPr>
              <w:pStyle w:val="TextBody"/>
              <w:widowControl/>
              <w:ind w:left="443" w:hanging="0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</w:r>
          </w:p>
          <w:p>
            <w:pPr>
              <w:pStyle w:val="TextBody"/>
              <w:widowControl/>
              <w:ind w:left="443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ciones del puesto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Tener disponibilidad horaria de acuerdo con los intereses y necesidades de la Universidad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Haber recibido o estar en disposición de recibir el curso de Ética en la Función Pública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spacing w:val="-3"/>
                <w:sz w:val="22"/>
                <w:lang w:val="es-ES_tradnl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>Realizar el curso de Control interno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ind w:left="443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2"/>
                <w:lang w:val="es-ES_tradnl"/>
              </w:rPr>
              <w:t xml:space="preserve">En el caso de los oferentes que opten por la renovación en un puesto de jefatura o dirección (ocupantes actuales que deseen participar en el concurso) deben haber cumplido con lo establecido en el inciso e) del Artículo 12 de la Ley General de Control Interno.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(acuerdo de Consejo Universitario tomado en sesión 1975-2009, del 7 de mayo del 2009, art. III, inciso 5)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es-ES_tradnl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lang w:val="es-ES_tradnl"/>
              </w:rPr>
            </w:r>
          </w:p>
        </w:tc>
        <w:tc>
          <w:tcPr>
            <w:tcW w:w="249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</w:rPr>
              <w:t>Evaluación Psicométrica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Proyecto de trabajo……………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ind w:left="636" w:hanging="3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1. Propuesta por escrito: 25 %.</w:t>
            </w:r>
          </w:p>
          <w:p>
            <w:pPr>
              <w:pStyle w:val="Normal"/>
              <w:ind w:left="636" w:hanging="3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Presentación oral: 5 %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  <w:szCs w:val="16"/>
              </w:rPr>
            </w:pPr>
            <w:r>
              <w:rPr>
                <w:rFonts w:cs="Arial" w:ascii="Arial" w:hAnsi="Arial"/>
                <w:color w:val="365F91"/>
                <w:sz w:val="22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ntrevista………….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jercicio Situacional…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 xml:space="preserve">Viernes 15 al martes 26 de mayo 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 xml:space="preserve">en la Oficina de Recursos Humanos. 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hanging="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Carta de intención en la cual se manifieste el interés en el puest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>Original y fotocopia del diploma de estudios solicitado, o certificación oficial del grado alcanzado, emitido por parte de la Universidad que lo confiere. Los graduados en instituciones universitarias extranjeras deberán aportar, además, el debido reconocimien</w:t>
        <w:softHyphen/>
        <w:t>to y equiparación. 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so de la experiencia laboral que implique funciones vinculadas con el puesto para el cual concursa, deberá aportar certificación de la misma, la cual debe especificar: nombre de la empresa o institución, tiempo laborado, </w:t>
      </w:r>
      <w:r>
        <w:rPr>
          <w:rFonts w:cs="Arial" w:ascii="Arial" w:hAnsi="Arial"/>
          <w:sz w:val="22"/>
          <w:u w:val="single"/>
        </w:rPr>
        <w:t>jornada laboral</w:t>
      </w:r>
      <w:r>
        <w:rPr>
          <w:rFonts w:cs="Arial" w:ascii="Arial" w:hAnsi="Arial"/>
          <w:sz w:val="22"/>
        </w:rPr>
        <w:t xml:space="preserve">, puestos ocupados, funciones específicas de los mismos y el lapso (años y meses) en que desempeñó dichos cargos, nombre y cargo que ocupa la persona que emite la certificación. </w:t>
      </w:r>
      <w:r>
        <w:rPr>
          <w:rFonts w:cs="Arial" w:ascii="Arial" w:hAnsi="Arial"/>
          <w:spacing w:val="-3"/>
          <w:sz w:val="22"/>
          <w:lang w:val="es-ES_tradnl"/>
        </w:rPr>
        <w:t>Únicamente si no consta a la fecha del concurso en el expediente de personal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cia del Colegio profesional al cual se encuentra adscrito en la que se indique su condición actual. La fecha de emisión de la constancia no debe de superar el mes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>Se les recuerda que es responsabilidad de los funcionarios mantener actualizada la información contenida en el expediente de personal, ya que las valoraciones se realizan a partir de las evidencias incluidas en el mismo al momento de cierre del concurso.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04:00Z</dcterms:created>
  <dc:creator>RECURSOS HUMANOS</dc:creator>
  <dc:description/>
  <cp:keywords/>
  <dc:language>en-US</dc:language>
  <cp:lastModifiedBy>Yulaity Ramírez Pereira</cp:lastModifiedBy>
  <cp:lastPrinted>2015-05-05T08:55:00Z</cp:lastPrinted>
  <dcterms:modified xsi:type="dcterms:W3CDTF">2015-05-05T20:14:00Z</dcterms:modified>
  <cp:revision>5</cp:revision>
  <dc:subject/>
  <dc:title> </dc:title>
</cp:coreProperties>
</file>