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 Narrow" w:hAnsi="Arial Narrow"/>
          <w:sz w:val="24"/>
        </w:rPr>
        <w:t xml:space="preserve">(NOMBRE DE UNIDAD </w:t>
      </w:r>
      <w:commentRangeStart w:id="0"/>
      <w:r>
        <w:rPr>
          <w:rFonts w:cs="Arial" w:ascii="Arial Narrow" w:hAnsi="Arial Narrow"/>
          <w:sz w:val="24"/>
        </w:rPr>
        <w:t>SOLICITANTE</w:t>
      </w:r>
      <w:r>
        <w:rPr>
          <w:rStyle w:val="Refdecomentario"/>
          <w:rFonts w:cs="Arial Narrow" w:ascii="Arial Narrow" w:hAnsi="Arial Narrow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Arial" w:ascii="Arial Narrow" w:hAnsi="Arial Narrow"/>
          <w:sz w:val="24"/>
        </w:rPr>
        <w:t>)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SOLUCIÓN DE INICIO DE PROCEDIMIENTO DE CONTRATACIÓN ADMINISTRATIV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º </w:t>
      </w:r>
      <w:commentRangeStart w:id="1"/>
      <w:r>
        <w:rPr>
          <w:rFonts w:cs="Arial" w:ascii="Arial Narrow" w:hAnsi="Arial Narrow"/>
          <w:b/>
        </w:rPr>
        <w:t>…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Arial" w:ascii="Arial Narrow" w:hAnsi="Arial Narrow"/>
          <w:b/>
        </w:rPr>
        <w:t xml:space="preserve">-20xx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 xml:space="preserve">A LAS ___ HORAS Y ___ MINUTOS DEL DIA ____ DE (MES) ____ DEL ____ (AÑO), LA (INDICAR NOMBRE DE LA DIRECCIÓN O JEFATURA DE UNIDAD SOLICITANTE), PROCEDE AUTORIZAR EL INICIO DEL PROCEDIMIENTO DE CONTRATACIÓN ADMINISTRATIVA PARA </w:t>
      </w:r>
      <w:commentRangeStart w:id="2"/>
      <w:r>
        <w:rPr>
          <w:rFonts w:cs="Arial Narrow" w:ascii="Arial Narrow" w:hAnsi="Arial Narrow"/>
          <w:b/>
        </w:rPr>
        <w:t>ADQUIRIR</w:t>
      </w:r>
      <w:r>
        <w:rPr>
          <w:rStyle w:val="Refdecomentario"/>
          <w:rFonts w:cs="Arial Narrow" w:ascii="Arial Narrow" w:hAnsi="Arial Narrow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Arial Narrow" w:ascii="Arial Narrow" w:hAnsi="Arial Narrow"/>
          <w:b/>
        </w:rPr>
        <w:t>: ___________________________________________.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ONSIDERANDO: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e los artículos 7 de la Ley de Contratación Administrativa y 8 del Reglamento a la Ley de Contratación Administrativa establecen la responsabilidad de que el órgano o funcionario competente, adopte la decisión administrativa como requisito inicial para promover el procedimiento de contratació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 xml:space="preserve">Que </w:t>
      </w:r>
      <w:r>
        <w:rPr>
          <w:rFonts w:cs="Arial" w:ascii="Arial Narrow" w:hAnsi="Arial Narrow"/>
          <w:b/>
        </w:rPr>
        <w:t xml:space="preserve">(Nombre de Unidad </w:t>
      </w:r>
      <w:commentRangeStart w:id="3"/>
      <w:r>
        <w:rPr>
          <w:rFonts w:cs="Arial" w:ascii="Arial Narrow" w:hAnsi="Arial Narrow"/>
          <w:b/>
        </w:rPr>
        <w:t>Solicitante</w:t>
      </w:r>
      <w:r>
        <w:rPr>
          <w:rStyle w:val="Refdecomentario"/>
          <w:rFonts w:cs="Arial Narrow" w:ascii="Arial Narrow" w:hAnsi="Arial Narrow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cs="Arial" w:ascii="Arial Narrow" w:hAnsi="Arial Narrow"/>
          <w:b/>
        </w:rPr>
        <w:t>),</w:t>
      </w:r>
      <w:r>
        <w:rPr>
          <w:rFonts w:cs="Arial" w:ascii="Arial Narrow" w:hAnsi="Arial Narrow"/>
        </w:rPr>
        <w:t xml:space="preserve"> programa (</w:t>
      </w:r>
      <w:r>
        <w:rPr>
          <w:rFonts w:cs="Arial" w:ascii="Arial Narrow" w:hAnsi="Arial Narrow"/>
          <w:b/>
        </w:rPr>
        <w:t>incluir programa presupuestario</w:t>
      </w:r>
      <w:r>
        <w:rPr>
          <w:rFonts w:cs="Arial" w:ascii="Arial Narrow" w:hAnsi="Arial Narrow"/>
        </w:rPr>
        <w:t xml:space="preserve">), incorporó dentro del Plan Operativo Anual Institucional 20XX, la previsión presupuestaria para la adquisición </w:t>
      </w:r>
      <w:commentRangeStart w:id="4"/>
      <w:r>
        <w:rPr>
          <w:rFonts w:cs="Arial" w:ascii="Arial Narrow" w:hAnsi="Arial Narrow"/>
        </w:rPr>
        <w:t>de</w:t>
      </w:r>
      <w:r>
        <w:rPr>
          <w:rStyle w:val="Refdecomentario"/>
          <w:rFonts w:cs="Arial Narrow" w:ascii="Arial Narrow" w:hAnsi="Arial Narrow"/>
          <w:vanish w:val="false"/>
          <w:sz w:val="24"/>
          <w:szCs w:val="24"/>
        </w:rPr>
      </w:r>
      <w:commentRangeEnd w:id="4"/>
      <w:r>
        <w:commentReference w:id="4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__________ (descripción sucinta del objeto de la contratación</w:t>
      </w:r>
      <w:r>
        <w:rPr>
          <w:rFonts w:cs="Arial" w:ascii="Arial Narrow" w:hAnsi="Arial Narrow"/>
        </w:rPr>
        <w:t>) la cual se enmarca dentro de los Objetivos y Metas establecidos en el citado Plan, el cual fue elaborado de conformidad con las Directrices Institucionales y debidamente aprobado por el Consejo Universita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Que la adquisición es necesaria y justificada ya que con ella se pretende satisfacer los siguientes objetivos y metas incorporados en el POA 20XX: ________________________________________________________________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 xml:space="preserve">Que por esta razón se solicita a la Oficina de Contratación y Suministros iniciar el trámite de contratación correspondiente para la adquisición </w:t>
      </w:r>
      <w:commentRangeStart w:id="5"/>
      <w:r>
        <w:rPr>
          <w:rFonts w:cs="Arial" w:ascii="Arial Narrow" w:hAnsi="Arial Narrow"/>
        </w:rPr>
        <w:t>de</w:t>
      </w:r>
      <w:r>
        <w:rPr>
          <w:rStyle w:val="Refdecomentario"/>
          <w:rFonts w:cs="Arial Narrow" w:ascii="Arial Narrow" w:hAnsi="Arial Narrow"/>
          <w:vanish w:val="false"/>
          <w:sz w:val="24"/>
          <w:szCs w:val="24"/>
        </w:rPr>
      </w:r>
      <w:commentRangeEnd w:id="5"/>
      <w:r>
        <w:commentReference w:id="5"/>
      </w:r>
      <w:r>
        <w:rPr>
          <w:rFonts w:cs="Arial" w:ascii="Arial Narrow" w:hAnsi="Arial Narrow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 Narrow" w:hAnsi="Arial Narrow"/>
          <w:b/>
        </w:rPr>
        <w:t>En este apartado debe acreditar, como mínimo, 6 características esenciales y distintivas del bien o servicio solicitado, en caso de que el producto lo permita, de manera que reflejen las necesidades de la unidad solicitante y lo distingan de cualquier producto existente en el mercado y de la plataforma de SICOP. Además, debe aclarar el fin del bien o el servicio.</w:t>
      </w:r>
    </w:p>
    <w:p>
      <w:pPr>
        <w:pStyle w:val="Normal"/>
        <w:ind w:left="39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9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ntiéndase como descripciones o caracterizaciones, a las especificaciones técnicas, conjunto de datos del producto que lo definen como tal, unidades de medida, y otros. Debe tener presente, que la marca no es una cualidad permitida; solo aplicará en casos excepcionales y debidamente justificados (Ejemplo: equipos en garantía). </w:t>
      </w:r>
    </w:p>
    <w:p>
      <w:pPr>
        <w:pStyle w:val="Normal"/>
        <w:ind w:left="39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9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 caso de que puedan existir diferentes opciones técnicas para satisfacer la necesidad, acreditar las razones por las cuales se escoge una determinada solución.</w:t>
      </w:r>
    </w:p>
    <w:p>
      <w:pPr>
        <w:pStyle w:val="Normal"/>
        <w:ind w:left="39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 Narrow" w:hAnsi="Arial Narrow"/>
          <w:b/>
          <w:u w:val="single"/>
        </w:rPr>
        <w:t>Debe observarse de manera obligatoria, que debe utilizarse el sistema métrico internacional para la determinación de las unidades de medida de los bienes a adquirir.</w:t>
      </w:r>
    </w:p>
    <w:p>
      <w:pPr>
        <w:pStyle w:val="Normal"/>
        <w:ind w:left="397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left="39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 debe adjuntar al trámite, en caso de existir, lo siguiente:</w:t>
      </w:r>
    </w:p>
    <w:p>
      <w:pPr>
        <w:pStyle w:val="Normal"/>
        <w:ind w:left="39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1117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chas técnicas.</w:t>
      </w:r>
    </w:p>
    <w:p>
      <w:pPr>
        <w:pStyle w:val="Normal"/>
        <w:numPr>
          <w:ilvl w:val="0"/>
          <w:numId w:val="3"/>
        </w:numPr>
        <w:ind w:left="1117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tro documento o dato que considere relevante.</w:t>
      </w:r>
    </w:p>
    <w:p>
      <w:pPr>
        <w:pStyle w:val="Normal"/>
        <w:ind w:left="39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9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ualquier duda puede ser gestionada, previamente a la entrega de la Solicitud de Bienes y Servicios, con las siguientes funcionarias:</w:t>
      </w:r>
    </w:p>
    <w:p>
      <w:pPr>
        <w:pStyle w:val="Normal"/>
        <w:ind w:left="39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5"/>
        </w:numPr>
        <w:ind w:left="1117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liana Patricia Sánchez Cambronero, teléfono: 2234-3236, ext: 4604, correo electrónico isanchez@uned.ac.cr</w:t>
      </w:r>
    </w:p>
    <w:p>
      <w:pPr>
        <w:pStyle w:val="Normal"/>
        <w:ind w:left="39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5"/>
        </w:numPr>
        <w:ind w:left="1117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Yosli Karina Solano, teléfono: 2527-2000, ext: 2508, correo electrónico ysolano@uned.ac.cr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 xml:space="preserve">Que analizada la necesidad y de conformidad con lo dispuesto por el artículo 31 de la Ley de Contratación Administrativa y el artículo 12 del Reglamento a la Ley de Contratación Administrativa, la estimación contractual verificada, según una estimación realizada en base a contrataciones anteriores, asciende a la suma de  </w:t>
      </w:r>
      <w:r>
        <w:rPr>
          <w:rFonts w:cs="Arial" w:ascii="Arial Narrow" w:hAnsi="Arial Narrow"/>
          <w:b/>
        </w:rPr>
        <w:t xml:space="preserve">¢_____________ </w:t>
      </w:r>
      <w:commentRangeStart w:id="6"/>
      <w:r>
        <w:rPr>
          <w:rFonts w:cs="Arial" w:ascii="Arial Narrow" w:hAnsi="Arial Narrow"/>
        </w:rPr>
        <w:t>considerando</w:t>
      </w:r>
      <w:r>
        <w:rPr>
          <w:rStyle w:val="Refdecomentario"/>
          <w:rFonts w:cs="Arial Narrow" w:ascii="Arial Narrow" w:hAnsi="Arial Narrow"/>
          <w:vanish w:val="false"/>
          <w:sz w:val="24"/>
          <w:szCs w:val="24"/>
        </w:rPr>
      </w:r>
      <w:commentRangeEnd w:id="6"/>
      <w:r>
        <w:commentReference w:id="6"/>
      </w:r>
      <w:r>
        <w:rPr>
          <w:rFonts w:cs="Arial" w:ascii="Arial Narrow" w:hAnsi="Arial Narrow"/>
        </w:rPr>
        <w:t xml:space="preserve"> el monto todas las formas de remuneración, incluyendo el costo principal, los fletes, seguros y cualquier otra suma que deba reembolsarse como consecuencia de la contratació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Que (la Unidad solicitante), dispone del contenido presupuestario suficiente para brindar el financiamiento de la presente contratación, según la estimación antes mencionad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Que la (nombre de la unidad solicitante), cuenta con los recursos humanos y materiales adecuados para verificar la correcta ejecución del contrato. El proceso para verificar el control de calidad por parte de esta unidad solicitante será </w:t>
      </w:r>
      <w:commentRangeStart w:id="7"/>
      <w:r>
        <w:rPr>
          <w:rFonts w:cs="Arial" w:ascii="Arial Narrow" w:hAnsi="Arial Narrow"/>
          <w:b/>
        </w:rPr>
        <w:t>(nombre completo)</w:t>
      </w:r>
      <w:r>
        <w:rPr>
          <w:rFonts w:cs="Arial" w:ascii="Arial Narrow" w:hAnsi="Arial Narrow"/>
        </w:rPr>
        <w:t xml:space="preserve"> </w:t>
      </w:r>
      <w:r>
        <w:rPr>
          <w:rStyle w:val="Refdecomentario"/>
          <w:rFonts w:cs="Arial Narrow" w:ascii="Arial Narrow" w:hAnsi="Arial Narrow"/>
          <w:vanish w:val="false"/>
          <w:sz w:val="24"/>
          <w:szCs w:val="24"/>
        </w:rPr>
      </w:r>
      <w:commentRangeEnd w:id="7"/>
      <w:r>
        <w:commentReference w:id="7"/>
      </w:r>
      <w:r>
        <w:rPr>
          <w:rFonts w:cs="Arial" w:ascii="Arial Narrow" w:hAnsi="Arial Narrow"/>
        </w:rPr>
        <w:t>y como el encargado del contrato, de desplegar las acciones necesarias para la verificación del cumplimiento de lo solicita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color w:val="000000"/>
        </w:rPr>
        <w:t>POR TANTO, SE ACUERDA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niciar el procedimiento de contratación para la adquisición de los bienes o servicios indicados en los considerandos anteriore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asladar a la Oficina de Contratación y Suministros, para que proceda a tramitar, según el cronograma institucional de compras, el procedimiento de contratación administrativa correspondiente para esa adquisición, respetando el procedimiento establecido por la normativa vig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larar que el funcionario encargado de coadyuvar con la Oficina de Contratación y Suministros en el proceso de contratación y el control de la ejecución del contrato por parte de la unidad solicitante es </w:t>
      </w:r>
      <w:commentRangeStart w:id="8"/>
      <w:r>
        <w:rPr>
          <w:rFonts w:cs="Arial" w:ascii="Arial Narrow" w:hAnsi="Arial Narrow"/>
          <w:b/>
          <w:u w:val="single"/>
        </w:rPr>
        <w:t>_______________</w:t>
      </w:r>
      <w:r>
        <w:rPr>
          <w:rStyle w:val="Refdecomentario"/>
          <w:rFonts w:cs="Arial Narrow" w:ascii="Arial Narrow" w:hAnsi="Arial Narrow"/>
          <w:b/>
          <w:vanish w:val="false"/>
          <w:sz w:val="24"/>
          <w:szCs w:val="24"/>
          <w:u w:val="single"/>
        </w:rPr>
      </w:r>
      <w:commentRangeEnd w:id="8"/>
      <w:r>
        <w:commentReference w:id="8"/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_________________________________________(firma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ombre complet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Jefe o Direc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herine Rojas Alfaro" w:date="2018-03-06T13:32:00Z" w:initials="KR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Oficina que solicita el bien o servicio</w:t>
      </w:r>
    </w:p>
  </w:comment>
  <w:comment w:id="1" w:author="Katherine Rojas Alfaro" w:date="2018-03-06T13:35:00Z" w:initials="KR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úmero de oficia de la Unidad Solicitante</w:t>
      </w:r>
    </w:p>
  </w:comment>
  <w:comment w:id="2" w:author="Katherine Rojas Alfaro" w:date="2018-03-06T13:28:00Z" w:initials="KR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Descripción simple del bien o servicio a contratar</w:t>
      </w:r>
    </w:p>
  </w:comment>
  <w:comment w:id="3" w:author="Katherine Rojas Alfaro" w:date="2018-03-06T13:33:00Z" w:initials="KR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Mismo indicado en el encabezado</w:t>
      </w:r>
    </w:p>
  </w:comment>
  <w:comment w:id="4" w:author="Katherine Rojas Alfaro" w:date="2018-03-06T13:33:00Z" w:initials="KR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Descripción simple del bien o servicio a contratar</w:t>
      </w:r>
    </w:p>
  </w:comment>
  <w:comment w:id="5" w:author="Katherine Rojas Alfaro" w:date="2018-03-06T13:29:00Z" w:initials="KR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debe detallar la información tal y como se solicita, de lo contrario, se procederá a realizar la devolución de la solicitud.</w:t>
      </w:r>
    </w:p>
  </w:comment>
  <w:comment w:id="6" w:author="Katherine Rojas Alfaro" w:date="2018-03-06T13:30:00Z" w:initials="KR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Monto total de lo solicitado</w:t>
      </w:r>
    </w:p>
  </w:comment>
  <w:comment w:id="7" w:author="Katherine Rojas Alfaro" w:date="2017-01-19T15:49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debe incluir el nombre de la persona que se indica como responsable en la Solicitud de Bienes y Servicios, ya que cumplirá las mismas funciones.</w:t>
      </w:r>
    </w:p>
  </w:comment>
  <w:comment w:id="8" w:author="Katherine Rojas Alfaro" w:date="2017-01-19T15:50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 de la persona indicada en el punto 8 y en la Solicitud de Bienes y Servicio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29:00Z</dcterms:created>
  <dc:creator>Nelson Valerio</dc:creator>
  <dc:description/>
  <cp:keywords/>
  <dc:language>en-US</dc:language>
  <cp:lastModifiedBy>Yirlania Quesada Boniche</cp:lastModifiedBy>
  <dcterms:modified xsi:type="dcterms:W3CDTF">2019-01-16T15:33:00Z</dcterms:modified>
  <cp:revision>10</cp:revision>
  <dc:subject/>
  <dc:title>(NOMBRE DE UNIDAD EJECUTORA SOLICITANTE)</dc:title>
</cp:coreProperties>
</file>