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  <w:t>TELEFONOS DE EQUIPO BASE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1635</wp:posOffset>
                </wp:positionV>
                <wp:extent cx="591947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  <w:gridCol w:w="2665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3957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Black" w:hAnsi="Arial Black" w:cs="Arial Black"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43634"/>
                                      <w:sz w:val="32"/>
                                      <w:szCs w:val="32"/>
                                    </w:rPr>
                                    <w:t>CIENCIAS DE LA ADMINISTRAC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Black" w:hAnsi="Arial Black" w:cs="Arial Black"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4363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Black" w:hAnsi="Arial Black" w:cs="Arial Black"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43634"/>
                                      <w:sz w:val="32"/>
                                      <w:szCs w:val="32"/>
                                    </w:rPr>
                                    <w:t>25-27-23-2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Black" w:hAnsi="Arial Black" w:cs="Arial Black"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43634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725" cy="762000"/>
                                        <wp:effectExtent l="0" t="0" r="0" b="0"/>
                                        <wp:docPr id="2" name="Imagen 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47" r="-2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/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Black" w:hAnsi="Arial Black" w:cs="Arial Black"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4F6228"/>
                                      <w:sz w:val="32"/>
                                      <w:szCs w:val="32"/>
                                    </w:rPr>
                                    <w:t>CIENCIAS SOCI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Black" w:hAnsi="Arial Black" w:cs="Arial Black"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4F6228"/>
                                      <w:sz w:val="32"/>
                                      <w:szCs w:val="32"/>
                                    </w:rPr>
                                    <w:t>Y HUMANIDA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Black" w:hAnsi="Arial Black" w:cs="Arial Black"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4F622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/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Black" w:hAnsi="Arial Black" w:cs="Arial Black"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4F6228"/>
                                      <w:sz w:val="32"/>
                                      <w:szCs w:val="32"/>
                                    </w:rPr>
                                    <w:t>25-27-24-0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Black" w:hAnsi="Arial Black" w:cs="Arial Black"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7340" cy="9779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32"/>
                                      <w:szCs w:val="32"/>
                                    </w:rPr>
                                    <w:t>CIENCIAS EXACT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32"/>
                                      <w:szCs w:val="32"/>
                                    </w:rPr>
                                    <w:t>Y NATUR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32"/>
                                      <w:szCs w:val="32"/>
                                    </w:rPr>
                                    <w:t>25-27-27-6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822325"/>
                                        <wp:effectExtent l="0" t="0" r="0" b="0"/>
                                        <wp:docPr id="4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822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CIENCIAS DE LA EDUCACION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5-27-24-8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7055" cy="786765"/>
                                        <wp:effectExtent l="0" t="0" r="0" b="0"/>
                                        <wp:docPr id="5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055" cy="78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9.75pt;mso-wrap-distance-left:7.05pt;mso-wrap-distance-right:7.05pt;mso-wrap-distance-top:0pt;mso-wrap-distance-bottom:0pt;margin-top:130.05pt;mso-position-vertical-relative:page;margin-left:9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  <w:gridCol w:w="2665"/>
                        <w:gridCol w:w="2700"/>
                      </w:tblGrid>
                      <w:tr>
                        <w:trPr/>
                        <w:tc>
                          <w:tcPr>
                            <w:tcW w:w="3957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43634"/>
                                <w:sz w:val="32"/>
                                <w:szCs w:val="32"/>
                              </w:rPr>
                              <w:t>CIENCIAS DE LA ADMINISTRAC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43634"/>
                                <w:sz w:val="32"/>
                                <w:szCs w:val="32"/>
                              </w:rPr>
                              <w:t>25-27-23-27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3634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762000"/>
                                  <wp:effectExtent l="0" t="0" r="0" b="0"/>
                                  <wp:docPr id="6" name="Imagen 1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1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47" r="-2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/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32"/>
                                <w:szCs w:val="32"/>
                              </w:rPr>
                              <w:t>CIENCIAS SOCIA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32"/>
                                <w:szCs w:val="32"/>
                              </w:rPr>
                              <w:t>Y HUMANIDA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/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32"/>
                                <w:szCs w:val="32"/>
                              </w:rPr>
                              <w:t>25-27-24-05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F62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7340" cy="9779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2"/>
                                <w:szCs w:val="32"/>
                              </w:rPr>
                              <w:t>CIENCIAS EXACT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2"/>
                                <w:szCs w:val="32"/>
                              </w:rPr>
                              <w:t>Y NATURA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2"/>
                                <w:szCs w:val="32"/>
                              </w:rPr>
                              <w:t>25-27-27-68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822325"/>
                                  <wp:effectExtent l="0" t="0" r="0" b="0"/>
                                  <wp:docPr id="8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CIENCIAS DE LA EDUCACION</w:t>
                            </w:r>
                          </w:p>
                        </w:tc>
                        <w:tc>
                          <w:tcPr>
                            <w:tcW w:w="2665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5-27-24-87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055" cy="786765"/>
                                  <wp:effectExtent l="0" t="0" r="0" b="0"/>
                                  <wp:docPr id="9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</w:r>
    </w:p>
    <w:p>
      <w:pPr>
        <w:pStyle w:val="Normal"/>
        <w:ind w:left="2606" w:firstLine="226"/>
        <w:jc w:val="both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  <w:t>TELEFONO DIRECTO (General): 22-24-19-66</w:t>
      </w:r>
    </w:p>
    <w:p>
      <w:pPr>
        <w:pStyle w:val="Normal"/>
        <w:spacing w:before="0" w:after="120"/>
        <w:ind w:left="2606" w:firstLine="226"/>
        <w:jc w:val="right"/>
        <w:rPr/>
      </w:pPr>
      <w:r>
        <w:rPr>
          <w:rFonts w:cs="Arial Black" w:ascii="Arial Black" w:hAnsi="Arial Black"/>
          <w:color w:val="002060"/>
          <w:sz w:val="24"/>
          <w:szCs w:val="24"/>
        </w:rPr>
        <w:t>Actualizado al 14 de Mayo del 2019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82" w:hanging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pao.com.mx/web/images/stories/imagenesvipao/Servicios/administracion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hyperlink" Target="http://www.vipao.com.mx/web/images/stories/imagenesvipao/Servicios/administracion.jpg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35:00Z</dcterms:created>
  <dc:creator>mibejarano</dc:creator>
  <dc:description/>
  <cp:keywords/>
  <dc:language>en-US</dc:language>
  <cp:lastModifiedBy>Olman Andrés Prendas Garro</cp:lastModifiedBy>
  <dcterms:modified xsi:type="dcterms:W3CDTF">2019-05-14T14:12:00Z</dcterms:modified>
  <cp:revision>4</cp:revision>
  <dc:subject/>
  <dc:title/>
</cp:coreProperties>
</file>